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MARIAGE Symbolique</w:t>
        <w:tab/>
        <w:tab/>
        <w:tab/>
        <w:tab/>
        <w:tab/>
        <w:tab/>
        <w:t>AFRIQUE</w:t>
      </w:r>
    </w:p>
    <w:p>
      <w:pPr>
        <w:pStyle w:val="Normal"/>
        <w:widowControl w:val="false"/>
        <w:rPr>
          <w:sz w:val="24"/>
          <w:lang w:eastAsia="fr-FR"/>
        </w:rPr>
      </w:pPr>
      <w:r>
        <w:rPr>
          <w:sz w:val="24"/>
          <w:lang w:eastAsia="fr-FR"/>
        </w:rPr>
      </w:r>
    </w:p>
    <w:p>
      <w:pPr>
        <w:pStyle w:val="Normal"/>
        <w:widowControl w:val="false"/>
        <w:ind w:firstLine="567"/>
        <w:jc w:val="both"/>
        <w:rPr>
          <w:sz w:val="24"/>
          <w:lang w:eastAsia="fr-FR"/>
        </w:rPr>
      </w:pPr>
      <w:r>
        <w:rPr>
          <w:sz w:val="24"/>
          <w:lang w:eastAsia="fr-FR"/>
        </w:rPr>
        <w:t>Le couple Homme / Femme est fréquemment utilisé comme symbole de complémentarité. cela se retrouve dans maintes images qui vont du Mariage Mystique du Christ et de l'Eglise au symbole chinois du Yang et du Yin. Il n'est donc pas étonnant que l'Afrique aie également puisé dans ce symbolism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1. Vocabulair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Une situation subordonnée par rapport  une autre personne, par exemple un chef secondaire par rapport à un chef principal, s'exprimera parfois en disant que le premier est "la femme" du second. Cette pratique était, par exemple, courante chez les Tio (Teke).(Elle est attestée dans des documents datant de Brazza, et confirmée par Jan Vansina) On remarquera que si l'image de la femme est bien celle de la subordination, elle est fort loin d'être plus bas que terr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2. Création de liens.</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La particularité du mariage est de créer des liens, en principe durables et puissants, entre des personnes qui non seulement ne sont pas apparentées, mais doivent même ne pas l'être. Il est donc créateur de parenté. Il peut advenir d'ailleurs que le mariage réel d'un homme et d'une femme serve de ciment et ne soit qu'un aspect d'une alliance plus large entre groupes, politique, par exemple, qu'il a paru souhaitable de rechercher. Nous avons ainsi trace de plusieurs mariages royaux à allure politique entre les familles régnantes du Rwanda, du Burundi et du Buha. (Cela n'a pas empêché les guerres entre eux et ce n'est en général pas le prince issu de ce mariage qui a été désigné comme successeur). A un niveau nettement plus modeste, on a pu aussi rechercher dans l'alliance des avantages individuels ou familiaux.</w:t>
      </w:r>
    </w:p>
    <w:p>
      <w:pPr>
        <w:pStyle w:val="Normal"/>
        <w:widowControl w:val="false"/>
        <w:ind w:firstLine="567"/>
        <w:jc w:val="both"/>
        <w:rPr>
          <w:sz w:val="24"/>
          <w:lang w:eastAsia="fr-FR"/>
        </w:rPr>
      </w:pPr>
      <w:r>
        <w:rPr>
          <w:sz w:val="24"/>
          <w:lang w:eastAsia="fr-FR"/>
        </w:rPr>
        <w:t>La problème pouvait évidemment se poser, que dans une situation donnée un mariage aurait été une excellente solution, mais que les groupes ne possédaient pas le garçon et la fille voulus pour qu'il ait lieu, cependant que les circonstances empêchaient aussi que l'on règle le problème par adoption ou par conclusion d'un pacte de fraternité symbolique (échange de sang). Le problème pouvait être résolu par un mariage symbolique, en fait impossible à consommer, les conjoints étant du même sexe. Il pouvait aussi être procédé à un mariage normal, mais où les rôles étaient, sur le plan classificatoire, retournés, le mari étant réputé être l'épouse et vice-versa.</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3. Persistance de liens par assimilation.</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Dans les fonctions importantes, le successeur (ou le remplaçant momentané) ne reprend pas seulement la fonction de celui qui le précède, mais toute sa personnalité et souvent jusqu'… son nom. De ce fait, il hérite aussi des alliances, notamment des mariages, qu'il a contractés. Ceci est le cas, même si une femme succède à un homme. Elle se trouvera donc avoir envers un certain nombre de femmes des obligations de mari. Un statut spécial est cependant toujours prévu pour éviter qu'un homme ne devienne le mari de sa propre mèr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4."Mariages" impliquant la chasteté.</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On pourrait comparer cela avec le « mariage mystique » des religieuses avec le Christ, qui porte le nom de « mariage » et est même représenté par un anneau nuptial, mais équivaut en fait à des vœux de chasteté.</w:t>
      </w:r>
    </w:p>
    <w:p>
      <w:pPr>
        <w:pStyle w:val="Normal"/>
        <w:widowControl w:val="false"/>
        <w:ind w:firstLine="567"/>
        <w:jc w:val="both"/>
        <w:rPr>
          <w:sz w:val="24"/>
          <w:lang w:eastAsia="fr-FR"/>
        </w:rPr>
      </w:pPr>
      <w:r>
        <w:rPr>
          <w:sz w:val="24"/>
          <w:lang w:eastAsia="fr-FR"/>
        </w:rPr>
        <w:t>Pour l'exercice de certaines fonctions, de filles étaient "mariées" à des objets symboliques (comme les Tambours Royaux des Grands Lacs) ou à des entités abstraites. En pratique, elles étaient censées rester chastes, ou borner leurs activités sexuelles à des occasions rituelles, où un homme était censé incarner momentanément l’entité dont elles étaient les « épouses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02:00Z</dcterms:created>
  <dc:creator>Guy De Boeck</dc:creator>
  <dc:description/>
  <dc:language>en-US</dc:language>
  <cp:lastModifiedBy>Guy De Boeck</cp:lastModifiedBy>
  <dcterms:modified xsi:type="dcterms:W3CDTF">2003-11-05T20:31:00Z</dcterms:modified>
  <cp:revision>3</cp:revision>
  <dc:subject/>
  <dc:title/>
</cp:coreProperties>
</file>